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ИЛОЖЕНИЕ №1 КЪМ ПРЕДЛАГАНА ЦЕНА ПО </w:t>
      </w:r>
      <w:r>
        <w:rPr>
          <w:b/>
          <w:iCs/>
        </w:rPr>
        <w:t>Обособена позиция №</w:t>
      </w:r>
      <w:r>
        <w:rPr>
          <w:b/>
          <w:iCs/>
          <w:lang w:val="ru-RU"/>
        </w:rPr>
        <w:t>9</w:t>
      </w:r>
      <w:r>
        <w:rPr>
          <w:iCs/>
        </w:rPr>
        <w:t xml:space="preserve"> – „Зимно поддържане, снегопочистване и опесъчаване на  </w:t>
      </w:r>
      <w:r>
        <w:rPr/>
        <w:t xml:space="preserve">улична мрежа на гр.Златоград, в т.ч. и </w:t>
      </w:r>
      <w:r>
        <w:rPr>
          <w:lang w:val="en-US"/>
        </w:rPr>
        <w:t>III</w:t>
      </w:r>
      <w:r>
        <w:rPr/>
        <w:t>-ти клас републиканска пътна мрежа - ул. ”България” за експлоатационни сезони 2018/2019 г. и 2019/2020г.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87"/>
        <w:gridCol w:w="1737"/>
        <w:gridCol w:w="2048"/>
        <w:gridCol w:w="1757"/>
        <w:gridCol w:w="3611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и пътищ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ължина, к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 дължина, к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снегопочистване на 1 км. път в двете посоки, лв. без ДДС и с ДД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опeсъчаване с инертен материал - пясък на 1 км. път в двете посоки, лв. без ДДС и с ДД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на ед. цена за опесъчаване със смес от пясък и промишлена сол (натриев хлорид), в съотношение 1:4 (1 единица промишлена сол към 4 единици пясък) на 1 км. път в двете посоки, лв. без ДДС и с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лична мрежа на гр.Златоград, в т.ч. и </w:t>
            </w:r>
            <w:r>
              <w:rPr>
                <w:lang w:val="en-US"/>
              </w:rPr>
              <w:t>III</w:t>
            </w:r>
            <w:r>
              <w:rPr/>
              <w:t>-ти клас републиканска пътна мрежа - ул. ”България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: анализ за образуване на предложените единични цени за всяка дейнос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orient="landscape" w:w="16838" w:h="11906"/>
      <w:pgMar w:left="1418" w:right="1418" w:gutter="0" w:header="360" w:top="94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Зимно поддържане на общинските пътища и уличната мрежа на гр. Златоград за експлоатационни сезони  2018/2019 г. и 2019/2020г.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19:00Z</dcterms:created>
  <dc:creator>cbodurova</dc:creator>
  <dc:description/>
  <cp:keywords/>
  <dc:language>en-US</dc:language>
  <cp:lastModifiedBy>cbodurova</cp:lastModifiedBy>
  <dcterms:modified xsi:type="dcterms:W3CDTF">2018-09-11T13:48:00Z</dcterms:modified>
  <cp:revision>8</cp:revision>
  <dc:subject/>
  <dc:title>ПРИЛОЖЕНИЕ 1 КЪМ ПРЕДЛАГАНА ЦЕНА ПО ОП 1 „Зимно подържане, снегопочистване и опесъчаване на  общински път /Мадан - Цацаровци/ - с</dc:title>
</cp:coreProperties>
</file>